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INCREASING THE APPLICATION FEES FOR CERTAIN BEER AND LIQUOR LICENS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s 4-1(d)(1), 4-1(d)(2), 4-1(e)(1), and 4-1(e)(2), all of Chapter 4 of the Code of Ordinances of the City of Grand Junction,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Section 4-1(d)(1): "For a new license: FOUR hundred fifty dollars ($450.00)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Section 4-1(d)(2): "For a transfer of location or ownership: TWO hundred fifty dollars ($250.00)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 Section 4-1(e)(1): "For a new license: FOUR hundred fifty dollars ($450.00)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4. Section 4-1(e)(2): "For a transfer of location or ownership: TWO hundred fifty dollars ($250.00)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8th day of July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aymond G. Phipp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 Pro Tempo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00, was introduced, read, and ordered published by the City Council of the City of Grand Junction, Colorado, at a regular meeting of said body held on the 5th day of July, 1984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19th day of July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6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20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19, 198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3:00Z</dcterms:created>
  <dc:creator>Daren Sutherland</dc:creator>
  <dc:description/>
  <dc:language>en-US</dc:language>
  <cp:lastModifiedBy>Daren Sutherland</cp:lastModifiedBy>
  <dcterms:modified xsi:type="dcterms:W3CDTF">2000-10-24T20:23:00Z</dcterms:modified>
  <cp:revision>2</cp:revision>
  <dc:subject/>
  <dc:title>ORDINANCE NO</dc:title>
</cp:coreProperties>
</file>