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VACATING A RIGHT-OF-WAY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ight-of-way hereinafter described has been petitioned for vacation;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uch vacation has been approved by the Planning Commission and would not be detrimental to the inhabitants of the City of Grand Junction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right-of-way more particularly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 public right-of-way for alley purposes north of and parallel to Elm Avenue, extending east of College Place for a distance of 495 feet more or less and then south 125 feet more or less to Elm Avenue, all in the City of Grand Junction, Mesa County, Colorado,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and the same is hereby vacated, subject to easements for existing utilitie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August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01, was introduced, read, and ordered published by the City Council of the City of Grand Junction, Colorado, at a regular meeting of said body held on the 9th day of July, 1984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August, 198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13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3, 198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2, 1984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3:00Z</dcterms:created>
  <dc:creator>Daren Sutherland</dc:creator>
  <dc:description/>
  <dc:language>en-US</dc:language>
  <cp:lastModifiedBy>Daren Sutherland</cp:lastModifiedBy>
  <dcterms:modified xsi:type="dcterms:W3CDTF">2000-10-24T20:23:00Z</dcterms:modified>
  <cp:revision>2</cp:revision>
  <dc:subject/>
  <dc:title>ORDINANCE NO</dc:title>
</cp:coreProperties>
</file>