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ast Quarter of the Southeast Quarter of the Southwest Quarter North of Independent Ranchman's Canal and South of Grand Valley Canal in Section 2, Township 1 South, Range 1 West, Ute Meridian, Except the North 100 feet of the East 395 feet of said Northeast Quarter of the Southeast Quarter of the Southwest Qu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SF-4 (Residential Single Family - 4 units per acre) to PR-28 (Planned Residential - 2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03, was introduced, read, and ordered published by the City Council of the City of Grand Junction, Colorado, at a regular meeting of said body held on the 18th day of Jul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