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tract of land for road Right-of-Way Vacation located in a part of the NE 1/4 NE 1/4 of Section 11, Township 1 South, Range 1 West of the Ute Meridian and being a portion of Little Bookcliff Avenue Right-of-Way (50 foot R.O.W.) as per document recorded in Book 972, Page 281 as filed in the office of the Mesa County Clerk Recor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W corner of Lot 2, Little Bookcliff Subdivision a subdivision of a part of the City of Grand Junction, County of Mesa, State of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 56 deg. 56 min. 24 sec. W 39.31 feet to a point on the westerly Right-of-Way of Little Bookcliff Aven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N 34 deg. 02 min. 49 sec. E along said westerly Right-of-Way a distance of 33.85 feet to the SE corner of Lot 3, Block No. 1 La Villa Grande a subdivision of a part of the City of Grand Junction, County of Mesa, State of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continuing N 34 deg. 02 min. 49 sec. E along said westerly Right-of-Way of Little Bookcliff Avenue a distance of 368.46 feet to the NE corner of Lot 3, Block No. 1 of said La Villa Grande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16 deg. 25 min. 12 sec. E 42.59 feet to the most northerly corner of Lot 1, of said Little Bookcliff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nce S 33 deg. 03 min. 36 sec. W along the easterly Right-of-Way of Little Bookcliff Avenue a distance of 374.58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 and drain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August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04, was introduced, read, and ordered published by the City Council of the City of Grand Junction, Colorado, at a regular meeting of said body held on the 1st day of August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August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17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16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