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the City of Grand Junction, County of Mesa, State of Colorado and being all of Lots 1 and 2 Little Bookcliff Subdivision as per map recorded in Book 12, Page 210 of maps in the office of the Clerk and Recorder of said county and a portion of Lot 3, Block No. 1, La Villa Grande as per map recorded in Book 11, Page 182 of maps in the office of said Clerk and Recorder, and a portion of the vacated right-of-way of Little Bookcliff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W. corner of said Lot 2, Little Bookcliff Subdivision and considering the North line NE 1/4 NE 1/4 of Section 11, Township 1 South, Range 1 West, Ute Meridian to bear S 89 deg. 57 min. 52 sec. E with all other bearings contained herein relative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arc of a curve to the right whose radius is 20.00 feet whose central angle is 49 deg. 59 min. 41 sec. and whose long chord bears N 58 deg. 03 min. 26 sec. E 16.9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arc of a curve to the left whose radius is 50.00 feet, whose central angle is 252 deg. 36 min. 08 sec. and whose long chord bears N 43 deg. 14 min. 47 sec. W 80.59 feet to a point on the southerly line of Lot 3, Block No. 1 of said La Villa Gran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 55 deg. 57 min. 52 sec. W along said southerly line a distance of 85.9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 00 deg. 02 min. 08 sec. E 239.22 feet to a point on the northerly line of said Lot 3, Block No. 1, La Villa Gran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89 deg. 57 min. 52 sec. E 304.25 feet to the NE corner of said Lot 3, Block No. 1, La Villa Gran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16 deg. 25 min. 12 sec. E 42.59 feet to the most northerly corner of Lot 1, Little Bookcliff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along the boundary of Lots 1 and 2, Little Bookcliff Subdivision by the following seven (7)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 42 deg. 42 min. 12 sec. E 344.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 86 deg. 36 min. 03 sec. E 32.51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 32 deg. 26 min. 00 sec. W 35.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 01 deg. 07 min. 00 sec. W 185.44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 90 deg. 00 min. 00 sec. W 512.22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long the arc of a curve to the right whose radius is 20.00 feet, whose central angle is 123 deg. 03 min. 36 sec. and whose long chord bears N 28 deg. 28 min. 12 sec. W 35.16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N 33 deg. 03 min. 36 sec. E 150.45 feet to the point of beginning containing 5.044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ject to Easement and Rights-of-Way of Rec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05, was introduced, read, and ordered published by the City Council of the City of Grand Junction, Colorado, at a regular meeting of said body held on the 1st day of August,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6,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