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CHARGES FOR THE READING OF WATER METERS, CHARGES FOR RESTORING WATER SERVICE AND ESTABLISHING A BEGINNING BILLING DATE FOR WATER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31-2 of Chapter 31 of the Code of Ordinances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2. Application for service - liability of owners of premises - START OF BILLING PERI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pplications for water service to a premises shall be in the name of the owner of the premises. Although the owner may direct that the water bill be sent to another for payment, the owner of property where water is used shall be liable for the payment of rent for all water used thereon in addition to the other utility charges appearing on the water bill. WHERE APPLICATION IS FOR NEW SERVICE, CHARGES FOR WATER SERVICE SHALL BEGIN WHEN THE CITY IS ADVISED THAT USAGE HAS COMMENCED OR 120 DAYS AFTER THE ISSUANCE OF THE SEWER OR WATER PERMIT, WHICHEVER IS FIRST UNLESS THE APPLICANT CAN SHOW THAT NO SERVICES ARE BEING RECEI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31-5 of Chapter 31 of the Code of Ordinances is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5. Payment of water rent - discontinuing service for nonpayment - CHARGE FOR NOTIFYING OF DELINQU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water rent shall be payable AT the office of the city treasurer within forty-five (45) days following the date of billing, and if not paid within that time shall become delinquent, and the water MAY be shut off without notice. AN ADDITIONAL CHARGE OF FIVE ($5.00) DOLLARS SHALL BE MADE FOR EACH NOTIFICATION OF DELINQUENCY ACCOMPLISHED BY A DOOR HANGER OR OTHER NOTICE OF DELINQUENCY PLACED O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31-6 of Chapter 31 of the Code of Ordinances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6. Resumption of services after discontin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the water shall have been shut off for nonpayment of water rent, OR NONPAYMENT OF OTHER UTILITY SERVICES PROVIDED BY THE CITY, the water shall not be turned on again until the back water rentals, OR OTHER UTILITY SERVICE CHARGES, have bee paid, together with an additional fifteen ($15.00) dollars for the trouble and expense of shutting off and turning on the water for the first delinquency. A CHARGE OF TWENTY-FIVE ($25.00) DOLLARS SHALL BE MADE FOR THE SECOND DELINQUENCY AND THIRTY-FIVE ($35.00) DOLLARS FOR THE THI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Sections 31-9 and 31-10, both of Chapter 31 of the Code of Ordinances,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at Chapter 31 of the Code of Ordinances is amended by the addition of Section 31-7,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7. Discontinuing water service at the request of the consum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person desirous of discontinuing the use of water must give notice to the utilities department and the utilities department shall turn off the water. No credit will be given for nonusage of water unless the water service has been shut off by the utilities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enever a water user notifies the utilities department of a desire to have the water shut off at his premises because of vacancy therein, the City shall cause the water to be shut off at such premises at the curb stop box, and a credit shall be given on the books of the city to such water user for said premises for the period of time water is so shut off. No credit shall be given to any water user for vacancy on his premises unless the water shall be shut off as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at Section 31-8 of Chapter 31 of the Code of Ordinances be repealed and reenact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8. Charge for reading meters or customer turnoff and turn-on reque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harge of eight ($8.00) dollars shall be made for the turning off or turning on of water at the request of the customer. The same charge shall be made when the City is asked to read a meter other than in the normal course of business. Additionally, upon the third occasion when no one is present at a premises when an appointment has been made for such presence for the turning on or turning off of a water meter, a further charge of fifteen ($15.00) dollars shall be made. The same charge shall be made for each trip to the premises after the third if appointments are not kep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August,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06, was introduced, read, and ordered published by the City Council of the City of Grand Junction, Colorado, at a regular meeting of said body held on the 1st day of August,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August,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7,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16,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