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RRECTING THE MINIMUM CHARGE FOR TRASH HAUL FOR COMMERCIAL CUSTOM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4-12(2) (a) of Chapter 14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a) The minimum charge shall be NINE DOLLARS AND TWENTY CENTS ($9.20) per month which shall provide weekly collection of up to one hundred fifty-five (155) gallons of refuse. Rates for increased frequency of collection based on the equivalent of five (5) thirty-one gallon containers (one hundred fifty-five (155) gallons) per pickup shall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ce a week service  . . .  $9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wice a week service  . . .  15.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ee times a week service  . . .  22.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ur times a week service  . . .  29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ve times a week service  . . .  36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x times a week service  . . .  43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thirty-one (31) gallons per pickup, or part thereof, an additional charge of one dollars and seventy cents ($1.70) shall be added to the monthly rat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07, was introduced, read, and ordered published by the City Council of the City of Grand Junction, Colorado, at a regular meeting of said body held on the 1st day of August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16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