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AISING THE RATES OF WATER CUSTOMERS IN THE CITY WHO ARE ON THE UTE WATER CONSERVANCY DISTRICT SYST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Section 31-12(e)(1) of Chapter 31 of the Code of Ordinances of the City of Grand Junction be amended to read as hereinafter set out, to become effective so as to reflect a raise in rate by the Ute Water Conservancy District commencing October 1, 1984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e)(1) Rate. Minimum charge (3,000 gallons or less) per month: $9.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ge for each 1,000 gallons thereafter shall be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xt 2,200 gallons  . . .  $2.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ver 5,000 gallons  . . .  $1.45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September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09, was introduced, read, and ordered published by the City Council of the City of Grand Junction, Colorado, at a regular meeting of said body held on the 15th day of August, 198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September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17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September 7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7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3:00Z</dcterms:created>
  <dc:creator>Daren Sutherland</dc:creator>
  <dc:description/>
  <dc:language>en-US</dc:language>
  <cp:lastModifiedBy>Daren Sutherland</cp:lastModifiedBy>
  <dcterms:modified xsi:type="dcterms:W3CDTF">2000-10-24T20:23:00Z</dcterms:modified>
  <cp:revision>2</cp:revision>
  <dc:subject/>
  <dc:title>ORDINANCE NO</dc:title>
</cp:coreProperties>
</file>