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ORDINANCE NO. 2208 WHICH IS AN ORDINANCE ANNEXING TERRITORY TO THE CITY OF GRAND JUNCTION TO CORRECT THE PROPERTY DESCRIPTION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description contained in Ordinance No. 2208 passed and adopted on August 15, 1984,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8 through 14, Block 6, FAIRWAY PARK SUBDIVISION and Viking Property Condominiums described as follows: Lots 15 and 16, Block 6, Fairway Park Subdivision and beginning at the Southeast Corner of said Lot 16, thence East 100 feet, thence North 310 feet parallel to the east lines of said Lots 15 and 16, thence West 100 feet to the Northeast Corner of said Lot 15, thence South to the point of beginning. Also G Road right-of-way adjacent to Viking Property Condominiums on the South. Also Golfmore Drive right-of-way adjacent to the total tracts to the W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Sept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10, was introduced, read, and ordered published by the City Council of the City of Grand Junction, Colorado, at a regular meeting of said body held on the 5th day of Sept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Sept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21,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1,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