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1 through 21, inclusive, Block 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 through 11, inclusive, Block 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 through 10, inclusive, Block 4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1 through 21, inclusive, Block 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1 through 20, inclusive, Block 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 through 10, inclusive, Block 6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 through 11, inclusive, Block 7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1 through 21, inclusive, Block 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the zoning category RMF-32 (Residential Multi-Family - 32 units per acre) to PR-8 (Planned Residential - 8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October,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11, was introduced, read, and ordered published by the City Council of the City of Grand Junction, Colorado, at a regular meeting of said body held on the 19th day of September,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October,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5,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4,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