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ASSESSMENTS OF PROPERTY IN LOCAL IMPROVEMENT DISTRICTS FOR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8-6 of Chapter 18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6. How assessment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case of the improvement of any street or alley, the cost of such improvement, or such part thereof as may be assessed against the property specially benefited, may be assessed without regard to lot or land lines, on a frontage, zone or other equitable basis in accordance with benefits as the same may be determined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n the governing body determines that the improvement of any street or alley or any other improvement authorized by this Chapter results in special benefits to both the City and the abutting property owners, that portion of the cost of the improvement which results in special benefit to the City may be assessed against the City and be payable in installments, as provided in this Chapter. The determination by the City as to the property to be assessed and the amount of special benefits shall be conclusive of the facts stat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Octo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12, was introduced, read, and ordered published by the City Council of the City of Grand Junction, Colorado, at a regular meeting of said body held on the 19th day of Septem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Octo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5,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4,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