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easement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easement located in the County of Mesa, State of Colorado, and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ermanent utility and irrigation easement lying in and along the entire north ten feet of Lot 5, MOORE SUBDIVISION FIRST ADDITION, in Section 24, Township 1 South, Range 1 West of the Ute Meridian per plat recorded in Book II Page 27 in the office of the Mesa County Clerk and Recorde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December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17, was introduced, read, and ordered published by the City Council of the City of Grand Junction, Colorado, at a regular meeting of said body held on the 14th day of November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December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6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7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6, 198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