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1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PRIATING CERTAIN SUMS OF MONEY TO DEFRAY THE NECESSARY EXPENSES AND LIABILITIES OF THE CITY OF GRAND JUNCTION, COLORADO, FOR THE FISCAL YEAR BEGINNING JANUARY 1, 1985, AND ENDING DECEMBER 31, 1985, AND FIXING THE SALARY OF THE CITY MANAGER OF SAID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following sums of money, or so much thereof as may be necessary, be and the same are hereby appropriated for the purpose of defraying the necessary expenses and liabilities of the City of Grand Junction, Colorado for the fiscal year beginning January 1, 1985, and ending December 31, 1985, said sums to be derived from the various funds as indicated for the expenditures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General Fund$15,292,437.00</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Revenue Sharing1,305,118.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Downtown Development Authority100,62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Community Development Block Grant46,522.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Parkland Expansion Fund21,0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Parking Meter Fund122,311.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Golf Course Expansion Fund24,405.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Downtown Development Tax Increment Fund140,015.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Horizon Drive Projects Fund1,913,582.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Patterson Road Intersections2,334,069.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Alley Improvement District ST-85337,6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5th Street Improvement District620,357.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Downtown Alley Renovation78,747.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Downtown Development Authority Improvement District504,536.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Water Fund3,577,0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Refuse Collection1,105,831.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wo Rivers Plaza Fund441,938.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Swimming Pools327,357.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incoln Park Golf Course224,789.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iara Rado Golf Course285,693.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Cemeteries Fund186,566.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Parking Authority Fund131,814.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City/County Sewer Fund3,561,51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Perpetual Care Orchard Mesa23,1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Perpetual Care Other Cemeteries32,5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Park Improvement Advisory Fund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Debt Service Fund1,026,8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Downtown Development Authority Debt Service Fund</w:t>
            </w:r>
            <w:r>
              <w:rPr>
                <w:spacing w:val="-3"/>
                <w:u w:val="single"/>
              </w:rPr>
              <w:t xml:space="preserve">     96,875.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u w:val="single"/>
              </w:rPr>
              <w:t>$33,827,142,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Finance Department, said sum to be derived from charges to various departments using materials stocked in "Stores Inventory" and having printing done by the City Printing Op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Stores and Printing in Finance Department $430,22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Stores Fund $357,49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Printing Fund 72,73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Data Processing Department, said sum to be derived from charges to various departments receiving services rendered by the Data Processing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Data Processing Fund $553,67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Division in the Public Works Department $1,262,23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Equipment Fund $1,262,23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Water Fund, said sum to be derived from Investment Sinking Fund at Central Bank &amp; Trust and transfer to the Bond Debt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Bond Debt Account in Central Bank &amp; Trust $96,11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Sinking Fund $96,11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the following amounts are hereby levied for collection in the year 1985 and for the specific purpos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General Fund $1,400,18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mil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commencing January 1, 1985, the annual salary of the City Manager of the City of Grand Junction, Colorado, shall be $5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December,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18, was introduced, read, and ordered published by the City Council of the City of Grand Junction, Colorado, at a regular meeting of said body held on the 14th day of November,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December,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6,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7,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6,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