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October,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60 feet North of the Southwest Corner of Section 36, Township 1 North, Range 1 West, Ute Meridian, thence East along the centerline of Chipper Drive to the intersection with the centerline of Golfmore Drive, thence North 372.06 feet to a point East of the Northeast Corner of Lot 5, Block 5, Fairway Park Subdivision, thence West to the west line of Section 36,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ove being Lot 5, Block 5, Fairway Park Subdivision and the 1st Addition to Fairway Park Subdivision except a part of Lot 4, Block 7, Fairway Park 1st Addition described as beginning at the Southeast Corner of Lot 2, Block 3, Fairway Park, thence West 163.8 feet, thence North 65 deg. East 85 feet, thence South 67 deg. 31 min. East 93.9 feet to the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9, was introduced, read, and ordered published by the City Council of the City of Grand Junction, Colorado, at a regular meeting of said body held on the 14th day of Nov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6,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