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5th day of December, 1984,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s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east Quarter of the Southwest Quarter of Section 13, Township 1 North, Range 1 West, Ute Meridian, and the East Half of the Northwest Quarter of Section 24, Township 1 Nor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Decem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20, was introduced, read, and ordered published by the City Council of the City of Grand Junction, Colorado, at a regular meeting of said body held on the 5th day of December,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December,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7,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1,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0,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