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7, 28, 29 and 30 in Block N of KEITH'S ADDI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C-2 (Heavy Commercial)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Januar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1, was introduced, read, and ordered published by the City Council of the City of Grand Junction, Colorado, at a regular meeting of said body held on the 19th day of Dec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anuar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1,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18,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7,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