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2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CERNING THE RECORDS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2-26 of Chapter 2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26. Records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is the function of the records department to keep all city records as specified by the city charter. The city clerk assists the city manager in research activities and miscellaneous administration. THE CITY CLERK ALSO SERVES AS CLERK TO THE CITY COUNCIL. This department shall be responsible for such other duties as may be assigned from time to time by resolution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February,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22, was introduced, read, and ordered published by the City Council of the City of Grand Junction, Colorado, at a regular meeting of said body held on the 6th day of February, 198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 day of February,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8,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2,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24, 198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