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6th day of February, 1985,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east corner of Lot 7, Block 6, Fairway Park Subdivision, thence North and Northwest along the East line of said Block 6 to the Northeast corner of Lot 5 of said Block 6, thence Southwesterly along the Northerly line of said Lot 5 to the Northwest corner of said Lot 5, thence West to the centerline of Golfmore Drive, thence Northwesterly along said centerline to the intersection with the centerline of Club Drive, thence Westerly along the centerline of Club Drive to the intersection with the West line of Section 36, Township 1 North, Range 1 West, Ute meridian, thence South along said West line to a point West of the Southwest corner of Lot 2, Block 3, Fairway Park Subdivision, thence East to said Southwest corner of Lot 2, thence East to the Southeast corner of Lot 4, Block 5 of said Fairway Park Subdivision, thence East to the centerline of Golfmore Drive, thence North along said centerline to a point West of the Southwest corner of Lot 7, Block 6, Fairway Park Subdivision, thence East to said Southwest corner of Lot 7, thence Southeasterly along the Southerly line of said Lot 7 to the Southeast corner of said Lot 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Februar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23, was introduced, read, and ordered published by the City Council of the City of Grand Junction, Colorado, at a regular meeting of said body held on the 6th day of February,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 day of Februar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8,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4,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