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East of the Northeast corner of Block 11 Fairmount Subdivision, thence South 376.5 Feet, thence N 89 deg. 50 min. W 78.25 feet, thence South 5.2 feet, thence West to a point 165 feet East of the West line Block 11 Fairmount Subdivision, thence North 102.2 feet, thence West 170 feet, thence North to a point West of the point of beginning, thence Ea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SF-8 (Residential single family - 8 units per acre) and PB (Planned Business)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rch,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5, was introduced, read, and ordered published by the City Council of the City of Grand Junction, Colorado, at a regular meeting of said body held on the 6th day of March,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March,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1,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