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URRIER LAND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located in Section 36, Township 1 North, Range 1 West, and Section 31, Township 1 North, Range 1 East, Ute Principal Meridian. It is described by metes-and-bounds as follows: Beginning at a point which is South 89 deg. 59 min. 05 sec. West 116.81 feet from the northeast corner of Section 36, then along the seven following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outh 02 deg. 20 min. 19 sec. West 50.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long the arc of circular curve deflecting to the right with a length of 537.97 feet, a radius of 550.00 feet, a central angle of 56 deg. 02 min. 35 sec., and a chord bearing South 60 deg. 42 min. 35 sec. East 498.48 feet to a point of tan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outh 33 deg. 46 min. 05 sec. East 490.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outh 56 deg. 13 min. 55 sec. West 860.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North 33 deg. 46 min. 05 sec. West 530.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North 89 deg. 59 min. 05 sec. East 170.00 feet to the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asis for bearings is South 89 deg. 59 min. 05 sec. West 1316.81 feet along the north line of the Northeast Quarter of the Northeast Quarter of Section 36, Township 1 North, Range 1 West, from the northeast corner to the east sixteenth corner on the north line of Section 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HO (Highway Oriented) to PC (Planned Commercial)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8, was introduced, read, and ordered published by the City Council of the City of Grand Junction, Colorado, at a regular meeting of said body held on the 3rd day of April,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5,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9,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