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22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ROHIBITING STOPPING, STANDING OR PARKING OF A MOTOR VEHICLE ON A SIDEWALK OR IN A SIDEWALK AREA IN A RESIDENTIAL ZON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That Section 11-1-(1) of Chapter 32 of the Code of Ordinances of the City of Grand Junction be amended to rea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On a sidewalk OR IN A SIDEWALK AREA IN A RESIDENTIALLY-ZONED AREA.</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That Section 25-3(q) of Chapter 32 of the Code of Ordinances of the City of Grand Junction be amended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q) Sidewalk or sidewalk area. That portion of a street between the curb lines or the lateral lines of a roadway and the adjacent property lin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17th day of April, 198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229, was introduced, read, and ordered published by the City Council of the City of Grand Junction, Colorado, at a regular meeting of said body held on the 3rd day of April, 1985, and that the same was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18th day of April, 198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April 5, 198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April 19, 198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May 19, 1985</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3:00Z</dcterms:created>
  <dc:creator>Daren Sutherland</dc:creator>
  <dc:description/>
  <dc:language>en-US</dc:language>
  <cp:lastModifiedBy>Daren Sutherland</cp:lastModifiedBy>
  <dcterms:modified xsi:type="dcterms:W3CDTF">2000-10-24T20:23:00Z</dcterms:modified>
  <cp:revision>2</cp:revision>
  <dc:subject/>
  <dc:title>ORDINANCE NO</dc:title>
</cp:coreProperties>
</file>