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WEED ORDINANCE OF THE CITY OF GRAND JUNCTION AND CONCERNING THE CUTTING AND REMOVAL OF WEEDS AND RUBB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1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25. Cutting weeds; duty of property owner AND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each and every owner AND LESSEE of any lot or tract of ground in the city to cut to WITHIN THREE (3) INCHES OF THE ground all weeds and brush and to keep such growth down on each lot or tract of ground on or along any street or avenue adjoining the same between the property line and the curbline thereof, or on or along any alley adjoining the same between the property line and the center of such alley; provided, however, that such prohibition shall not apply to lands ASSESSED AS agricultural LAND NOR TO UNDEVELOPED LANDS OVER ONE ACRE IN SIZE, except that owners OR LESSEES of such lands shall be required to keep weeds down between the property line of such land the center of any right-of-way and shall be required to keep the weeds down within twenty (20) feet of any subdivision or area that is being kept weed f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26. Cutting and removal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the owner AND lessee of any lots, tracts, or parcels of land, except as above stated, to cut such weeds or brush and to remove the same together with rubbish herein mentioned, and to keep such weeds down each year. All such weeds and brush shall immediately, upon cutting, be removed with the rubbish to the appropriate disposal 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27. Notice to cut and rem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shall publish for three (3) consecutive days EACH SPRING a notice in the official newspaper of the city notifying all owners of property, without naming them, that it is their CONTINUING duty to cut the weeds and brush and to remove the same, together with the rubbish from their properties and from the streets and alleys as in this article provided, during the time provided in this article, and that, in default of such cutting and removal, the work may be done under order of the city manager and the cost thereof, together with the penalties provided in this article, will be charged to the respective lots, tracts or parcels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28. Cutting, removal by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 of failure of any owner or lessee of such lots, tracts or parcels of land to cut and remove weeds, brush and rubbish, as provided herein, and the election by the city to remove said weeds, brush and rubbish, the wed control supervisor is authorized to give notice by certified mail addressed to the last known post office address of the owner of such LANDS AS THAT ADDRESS APPEARS IN THE RECORDS OF THE COUNTY RECORDER, which shall require the cutting of such weeds or brush or removal of such rubbish within TWENTY (20) days of the date of notice. In the event such work is not done within the TWENTY (20) days, the city manager may then proceed to have the work done as soon as pract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30. Notice of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blic works department, as soon as may be PRACTICABLE after such assessment is made, shall send by mail, addressed to the owner of such lots or tracts of land, at the reputed post office address of such owner AS IT APPEARS IN THE RECORDS OF THE COUNTY ASSESSOR, a notice of such assessment, which notice shall contain a description of the lots or parcels of land, the name of the owner or owners and the amount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0, was introduced, read, and ordered published by the City Council of the City of Grand Junction, Colorado, at a regular meeting of said body held on the 3rd day of April,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9,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