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GREENBERG LAND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One, Independence Plaza Subdivision,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C2 (Heavy Commercial) to C1 (Light Commercial) categ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Ma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32, was introduced, read, and ordered published by the City Council of the City of Grand Junction, Colorado, at a regular meeting of said body held on the 17th day of April,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Ma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April 19,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3,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