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VERTING THE ZONING ON CERTAIN LANDS IN THE CITY TO THE FORMER ZONING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in accordance with the provisions of Chapter 32 of the Code of Ordinances of the City of Grand Junction, the zoning map, a part of Chapter 32, be amended by the reversion of zoning on the following lands, all situated in the City of Grand Junction, County of Mesa, State of Colorado, to the zoning categories indicat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79 Crown Heights, Filing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situated and lying within the Northwest Quarter of the Northeast Quarter of Section 1, Township 1 South, Range 1 West, Ute Meridian; being more particularly described as follows: Beginning at the Southwest Corner of the Northwest Quarter of the Northeast Quarter of Section 1, Township 1 South, Range 1 West, Ute Meridian; thence North 00 deg. 03 min. 10 sec. East 716.50 feet; thence South 89 deg. 38 min. 46 sec. East 511.55 feet; thence South 00 deg. 03 min. 10 sec. West 180.00 feet; thence South 89 deg. 55 min. 41 sec. East 9.00 feet; thence South 00 deg. 03 min. 10 sec. West 99.99 feet; thence South 10 deg. 27 min. 44 sec. East 55.94 feet; thence South 00 deg. 03 min. 10 sec. West 86.00 feet; thence South 89 deg. 55 min. 41 sec. East 14.80 feet; thence South 00 deg. 03 min. 10 sec. West 86.00 feet; thence South 00 deg. 09 min. 10 sec. East 55.00 feet; thence South 00 deg. 03 min. 10 sec. West 152.00 feet; thence North 89 deg. 55 min. 41 sec. West 545.74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PR-8 (Planned Residential - 8 units per acre) to RSF-4 (Residential Single-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1 Tamerla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Northwest Quarter of Section 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PR-11 (Planned Residential - 11 units per acre) to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81 Guff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real property situated in Section 14, Township 1 South, Range 1 West, Ute Meridian, and being more particularly described as follows: Lots 11 and 12, Block 129,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PB (Planned Business) to B1 (Light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0-81 Orchard Gro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 through 17, both inclusive, Block 1, Overhill Annex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PB (Planned Business) to RSF-8 (Residential Single Family - 8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2-81 Crest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Northeast Quarter of the Southwest Quarter of Section 1, Township 1 South, Range 1 West, Ute Meridian, being more particularly described as follows: Beginning at the Southeast Corner of the Northeast Quarter of the Southwest Quarter of said Section 1, thence North 89 deg. 47 min. 53 sec. West along the South Line of the Northeast Quarter of the Southwest Quarter of said Section 1 a distance of 990.56 feet; thence North 00 deg. 01 min. 40 sec. East along the West Line of the East Half of the West Half of the Northeast Quarter of the Southwest Quarter of said Section 1 a distance of 338.43 feet to the centerline of an existing wash; thence along said centerline by the following three courses and dist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outh 70 deg. 11 min. 00 sec. East a distance of 422.05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rth 64 deg. 43 min. 00 sec. East a distance of 39.60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North 29 deg. 43 min. 00 sec. East a distance of 234.61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nce North 88 deg. 15 min. 00 sec. East a distance of 251.70 feet; thence South 00 deg. 02 min. 40 sec. West a distance of 140.59 feet; thence South 89 deg. 10 min. 08 sec. East a distance of 189.99 feet to a point on the East Line of the Northeast Quarter of the Southwest Quarter of said Section 1; thence South 00 deg. 02 min. 40 sec. West along said East line of the Northeast Quarter of the Southwest Quarter of Section 1 a distance of 283.85 feet to the Point of Beginning; ALSO All of Lot 27, Crest View Subdivision as filed and recorded in the Office of the Clerk and Recorder,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PR-8 (Planned Residential - 8 units per acre) to the zoning category RSF-4 (Residential Single Family - 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81 Hodges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13 and 16, Block 5 in Fairmount Subdivision in Section 12, Township 1 South, Range 1 west, Ute Meridian, EXCEPT three parcels of land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RCEL 1: Beginning at the Northwest Corner of said Lot 13, thence South 75 feet, thence East 230 feet, thence North 75 feet, thence West 230 feet to the point of beginning; PARCEL 2: Beginning at the Southeast Corner of said Lot 16, thence North 150 feet, thence West 180 feet, thence South 150 feet, thence East 180 feet to the point of beginning; PARCEL 3: Beginning 150 feet North of the Southeast Corner of Lot 16 in Block 5 Fairmount Subdivision, thence North 130 feet, thence West 120 feet, thence South 130 feet, thence East 12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PB (Planned Business) to RMF-64 (Residential Multi-Family - 64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3, was introduced, read, and ordered published by the City Council of the City of Grand Junction, Colorado, at a regular meeting of said body held on the 15th day of May,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id City this 6th day of June,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0,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7,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7,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