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MAKING SUPPLEMENTAL APPROPRIATIONS TO CERTAIN FUND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sums indicated be appropriated from unappropriated and unencumbered funds of the City of Grand Junction to the following funds,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100General Fund$533,960.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109DDA Tax Increment Fund1,077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201Horizon Drive Projects11,520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203- 25 1/2 Road Bridge Repair43,365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205Patterson Road Projects371,897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209ST-84 Construction42,000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211Venegas Sewer10,270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301Water Fund12,148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401Data Processing86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402Equipment Fund29,250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543St-83 Construction11,320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611PIAB82,500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902Sewer Fund52,501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June, 198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ymond G. Phip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34, was introduced, read, and ordered published by the City Council of the City of Grand Junction, Colorado, at a regular meeting of said body held on the 15th day of May, 198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June, 198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20, 19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8, 19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8, 198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3:00Z</dcterms:created>
  <dc:creator>Daren Sutherland</dc:creator>
  <dc:description/>
  <dc:language>en-US</dc:language>
  <cp:lastModifiedBy>Daren Sutherland</cp:lastModifiedBy>
  <dcterms:modified xsi:type="dcterms:W3CDTF">2000-10-24T20:23:00Z</dcterms:modified>
  <cp:revision>2</cp:revision>
  <dc:subject/>
  <dc:title>ORDINANCE NO</dc:title>
</cp:coreProperties>
</file>