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EMOVING A CITY COUNCILMAN AS A MEMBER OF THE PARKS AND RECREATION BOAR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20-1(a)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a) The president of the Council shall select WITH concurrence, seven (7) persons who are citizens of the City of Grand Junction. The members shall serve three-year staggered terms. The city manager, or his designee, and the parks and recreation director shall be ex-officio, nonvoting members of the board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June, 198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ymond G. Phip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35, was introduced, read, and ordered published by the City Council of the City of Grand Junction, Colorado, at a regular meeting of said body held on the 5th day of June, 1985, and that the same was published*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June, 198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7, 19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June 21, 19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21, 198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3:00Z</dcterms:created>
  <dc:creator>Daren Sutherland</dc:creator>
  <dc:description/>
  <dc:language>en-US</dc:language>
  <cp:lastModifiedBy>Daren Sutherland</cp:lastModifiedBy>
  <dcterms:modified xsi:type="dcterms:W3CDTF">2000-10-24T20:23:00Z</dcterms:modified>
  <cp:revision>2</cp:revision>
  <dc:subject/>
  <dc:title>ORDINANCE NO</dc:title>
</cp:coreProperties>
</file>