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FAIRWAY PARK ANNEXATION #3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chang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5, 6, and 7, Block 6: Lots 1 through 4 and 8 through 11, Block 5;*Lots 1 and 2, Block 3, all in Fairway Park Subdivision. Also, that part of Lot 4, Block 7 Fairway Park 1st Addition described as beginning at the Southeast Corner of Lot 2, Block 3, Fairway Park Subdivision, thence West 163.8 feet; thence North 65 deg. East 85 feet, thence South 67 deg. 31; East 93.9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SF-4 (Residential Single 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38, was introduced, read, and ordered published by the City Council of the City of Grand Junction, Colorado, at a regular meeting of said body held on the 17th day of July,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9,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8,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