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3rd day of July, 1985,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 hearing on the petition was duly held after proper notice on the 7th day of August, 1985;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on the East right-of-way line of 25 Road which is 50 feet North and 50 feet East of the Southwest Corner of Section 3, Township 1 South, Range 1 West, Ute Meridian, Mesa County, Colorado; thence North along said right-of-way line to the North line of said Section 3, thence West along the North line of Sections 3 &amp; 4, Township 1 South, Range 1 West, Ute Meridian, to the Northwest Corner of said Section 4, thence North along the East line of Section 32, Township 1 North, Range 1 West, Ute Meridian, to the point of intersection with the South right-of-way line of Interstate Highway 70, thence West, Northerly and Westerly along said Interstate Highway 70 line to its intersection with the North line of the East Half of the Southeast Quarter of said Section 32, thence along said North line to the Northwest Corner of said East Half of the Southeast Quarter of Section 32, thence South along the West line of said East Half of the Southeast Quarter to the South line of said Section 32, thence East along said South line to a point 30 feet West of the Southeast Corner of said Section 32, thence South to a point on the South right-of-way line of G Road which is its intersection with the West right-of-way line of 24 Road, thence East along the South right-of-way line of G Road to the intersection with the West right-of-way line of 25 Road, thence South along said West right-of-way line to a point West of the point of beginning, thence Eas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August,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39 was introduced, read, and ordered published by the City Council of the City of Grand Junction, Colorado, at a regular meeting of said body held on the 7th day of August,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 day of August,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gl;</w:t>
      </w:r>
    </w:p>
    <w:p>
      <w:pPr>
        <w:pStyle w:val="Normal"/>
        <w:tabs>
          <w:tab w:val="clear" w:pos="720"/>
          <w:tab w:val="left" w:pos="0" w:leader="none"/>
        </w:tabs>
        <w:suppressAutoHyphens w:val="true"/>
        <w:jc w:val="both"/>
        <w:rPr>
          <w:spacing w:val="-3"/>
        </w:rPr>
      </w:pPr>
      <w:r>
        <w:rPr>
          <w:spacing w:val="-3"/>
        </w:rPr>
        <w:t>Neva B. Lockhart 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9,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23,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22,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