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2, and 3, GRAND JUNCTION TECH CEN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REC (Planned Recreation)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 day of August,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40, was introduced, read, and ordered published by the City Council of the City of Grand Junction, Colorado, at a regular meeting of said body held on the 7th day of August,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 day of August,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9,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23,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2,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