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7th day of August, 198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8th day of September, 1985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1 through 7, Block 1, Lots 1 through 5, Block 2, and Lots 1 through 4, Block 6, all in Fairway Park Subdivision and Lot 3, Duncan Minor Subdivision, together with all adjacent street right of wa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October, 19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ymond G. Phip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44, was introduced, read, and ordered published by the City Council of the City of Grand Junction, Colorado, at a regular meeting of said body held on the 18th day of September, 198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October, 19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0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October 4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3, 198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