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H FOUR COMMERCIAL PARK, PHASE #3,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Northwest Corner of the Northeast Quarter of the Northeast Quarter of Section 36, Township 1 North, Range 1 West of the Ute Meridian, thence South 00 deg. 03 min. 20 sec. West 694.20 feet to the point of beginning; thence North 89 deg. 59 min. 05 sec. East 766.80 feet; thence South 43 deg. 48 min. 30 sec. East 599.62 feet; thence South 35 deg. 34 min. 17 sec. East 37.50 feet to center of Sundstrand Way; thence North 54 deg. 46 min. 30 sec. East along center of Sundstrand Way 837.81 feet; thence South 33 deg. 46 min. 05 sec. East 104.09 feet; thence along the arc of a 450-foot radius curve to the left 165.17 feet, the chord of which bears South 44 deg. 17 min. 00 sec. East 164.25 feet; thence South 54 deg. 47 min. 55 sec. East 55.80 feet; thence South 33 deg. 46 min. 05 sec. East 326.33 feet; thence South 35 deg. 10 min. 44 sec. Wet 89.58 feet; thence along the arc of a 950-foot radius curve to the right 328.02 feet, the chord of which bears South 45 deg. 04 min. 14 sec. West 326.39 feet; thence South 54 deg. 57 min. 44 sec. West 35.31 feet; thence South 54 deg. 46 min. 30 sec. West along Northerly right-of-way line or Horizon Drive 970.00 feet; thence North 40 deg. 10 min. 00 sec. West along Northerly right-of-way of Highline Canal 343.04 feet; thence along said right-of-way line along the arc of a 1482.70-foot radius curve to the left 736.23 feet, the chord of which bears North 54 deg. 23 min. 30 sec. West 728.69 feet; thence along said right-of-way line along the arc of a 1489.51-foot radius curve to the right 427.47 feet, the chord of which bears North 60 deg. 23 min. 42 sec. West 426.01 feet; thence leaving said right-of-way line North 00 deg. 03 min. 20 sec. East 473.95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HO (Highway Oriented) zone to PC (Planned Commercial)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Nov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45, was introduced, read, and ordered published by the City Council of the City of Grand Junction, Colorado, at a regular meeting of said body held on the 6th day of November,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Nov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8,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November 22,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22,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