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EASEMENT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easemen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easement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located in the Northeast Quarter of the Northeast Quarter of Section 11, Township 1 South, Range 1 West of the Ute Meridian and being a part of Lot 1 of Little Bookcliff Subdivision, Grand Junction, Mesa County, Colorado, and being more particularly described as follows: Beginning at a point on the Westerly line of said Lot 1 from which the northmost corner of said Lot 1 bears North 33 deg. 03 min. 36 sec. East 30.95 feet; thence South 42 deg. 42 min. 12 sec. East 30.95 feet; thence South 33 deg. 03 min. 36 sec. West 110.35 feet; thence North 42 deg. 42 min. 12 sec. West 30.95 feet; thence North 33 deg. 03 min. 36 sec. East 110.35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 a portion of a 20-foot drainage easement recorded in Book 1315 at page 728 of the records of the Mesa County Clerk and Recorder's off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hereby is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Nov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46, was introduced, read, and ordered published by the City Council of the City of Grand Junction, Colorado, at a regular meeting of said body held on the 5th day of November,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Nov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8,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November 22,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22,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