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NO. 35-84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35-84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 to be published the Notice of Completion of said local improvements in Sanitary Sewer District No. 35-84, and the apportionment of the cost thereof to all persons interested and to the owners of the real estate which is described therein, said real estate comprising the district of land known as Sanitary Sewer District No. 35-84 in the City of Grand Junction, Colorado, which said Notice was caused to be published in The Daily Sentinel, the official newspaper of the City of Grand Junction, the first publication thereof appearing on October 18, 1985, and the last publication thereof appearing on October 20, 198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8th day of November, 198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 and the apportionment thereof heretofore made as contained in that certain Notice to property owners in Sanitary Sewer District No. 35-84, duly published in The Daily Sentinel, the official newspaper of the City, and has duly ordered that the cost of said improvements in said Sanitary Sewer District No. 35-84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81,886.89, said amount including six per centum additional for cost of collection and other incidentals and including interest on the bonds of said District to January 20, 1986, at the rate of 9.5480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LEGAL DESCRIPTIONASSESSMEN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That PT of SE4SW4 Sec 10 1S 1W S + W of Hwy ROW + BEG SE COR SW4SW4 Sec 10 N 4ORD N 81DEG45MIN W 496 Ft S 86DEG30MIN W 388 FT S 40DEG45MIN E 951 Ft E TO BEG EXC BEG 509.5 Ft N OF SE COR SE4SW4 N 61DEG22MIN W 491.7 Ft FOR BEG N61DEG22MIN W 284.8 Ft S 247 Ft E 250 Ft N 110 6 Ft TO BEG AND ALSO INCLUDING A STRIP BEG NE COR NW4 SEC 15 1S 1W S 8 1/4 Ft W 1320 Ft N 8 1/4 Ft E 1320 Ft TO BEG &amp; THAT PT BEG N LI RR ROW 364 LINKS W OF NE COR NW4NW4 SD SEC 15 E 364 LINKS TO NE COR NW4NW4 SD SEC S 219 LINKS W 210 LINKS TO SD ROW ALG ROW TO BEG EXC THAT PT LYG IN RR ROW &amp; EXC HWY LYG IN SEC 10 &amp; ALSO EXC RD ROW DESC IN B-1405 P-969 &amp; 970 OF MESA CO RECORDS$5317.3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30 Ft S + 30 Ft W OF C N2NE4 SEC 15 1S 1W S 203 Ft W 430 Ft N 203 Ft E TO BEG EXC HWY$2658.6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SW COR NW4NE4 SEC 15 1S 1W E 1049LKS N 954LKS N 1049LKS* TO BEG LESS AN UNDI 1/2 INT IN FOLL BEG SW COR NW4NE4 SEC 15 1S 1W N 660 Ft E 30 Ft S 660 Ft W to BEG EXC RD ROW PER B-1405 P-971 MESA CO RECORDS$16891.32*S 954LKS</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690 Ft S OF NE COR NW4NE4 SEC 15 1S 1W W 30 Ft S 203 Ft W 430 Ft S TO S LI NW4NE4 SEC 15 E TO SE COR NW4NE4 N TO BEG EXC HWY$7089.7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450 Ft W + 535 FT N OF SE COR SW4NE4 SEC 15 1S 1W N 1345 Ft W 30 Ft S 1345 Ft E TO BEG$164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690 Ft S + 490 Ft W OF NE COR NW4NE4 SEC 15 1S 1W W 137.66 FT S TO S LI NW4NE4 SEC 15 E 137.66 Ft N TO BEG$3544.8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AT N4 COR SEC 15 1S 1W S 41RDS 13.5 Ft E TO S LI COLO HWY 4 N 45DEG51MIN W ALG HWY TO A PT S 89DEG43MIN E 359.8 Ft + S 45DEG51MIN E 692.45 Ft FR N4 COR SEC 15 N 89 DEG43MIN W 658.82 Ft N 0DEG17MIN E 150 Ft S89DEG43MIN W 502.78 Ft TO S LI HWY N 45DEG51MIN W 476.2 Ft N 89DEG43MIN W 359.8 Ft TO BEGIN EXC BEG 690 Ft S + 550.13 Ft E OF NW COR NW4 NE4 SEC 15 E 522.77 Ft + AS DESC IN B-1019 P-218-227 CO CLKS OFF EXC W 33 Ft FOR RD ROW AS PER B-1405 P-973 MESA CO RECDS$12867.89</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8.25 Ft S OF NE COR NW4 SEC 15 1S 1W W 1326.3 Ft S 298.5 Ft TO RR ROW SELY ALG ROW 39.7 Ft TO A PT 329 FT S + 1301.2 Ft W OF BEG E 1301.2 FT N TO BEG + BEG A PT WHENCE E LI OF NW4NW4 CROSSES N LI OF RR IN 239LKS W 210LKS TO RR SELY ALG ROW TO BEG EXC E 33 Ft FOR RD ROW AS PER B-1405 P-972 MESA CO RECRDS$17529.41</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634 Ft N OF SE COR NE4NW4 SEC 15 1S 1W N AS RECD B869 P-218 EXC E 33 Ft FOR RD ROW AS PER B-1405 P-974 MESA CO RECDS$17210.3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BEG SE COR NE4NW4 SEC 15 1S 1W W 412 Ft N 40DEG W ALG ROW OF RR 840 Ft E 963 Ft TO E BDRY NW4 SEC 15 S 634 Ft TO BEG EXC E 33 Ft FOR RD ROW AS PER B-1405 P-975 MESA CO RECDS$11556.3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s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Bond Nos.PrincipalInterest RateMaturit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01- 8$ 8,000.007.00%4-1-8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09-2214,000.007.50%4-1-8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3-3210,000.008.00%4-1-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3-419,000.008.25%4-1-8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2-498,000.008.50%4-1-9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0-567,000.008.75%4-1-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7-626,000.009.00%4-1-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3-686,000.009.25%4-1-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9-746,000.009.50%4-1-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5-795,000.009.75%4-1-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foregoing interest rates, bonds will bear Supplemental Coupons in the following manner: all bonds 1 to 79, inclusive, to bear 3.50% supplemental interest coupons commencing to accrue interest April 1, 1985, to April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January 1, 1985,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 per annum until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ny time within thirty days after the final publication of this Ordinance, and an allowance of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d payments under Sanitary Sewer District No. 35-84 after the retirement of all bonds and proper payments of monies owing by the District, shall be retained by the Finance Directo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35-84,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20th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8, was introduced, read, and ordered published by the City Council of the City of Grand Junction, Colorado, at a regular meeting of said body held on the 20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