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32 OF THE CODE OF ORDINANCES OF THE CITY OF GRAND JUNCTION (THE ZONING ORDINANCE) CONCERNING ZONING CATEGORIES, REZONING, FILING AND PROCESSING, REZONING SUBMITTAL REQUIREMENTS, FLOOD HAZARD REPORTING, GRADING AND DRAINAGE PLANS, SUBDIVISION PRELIMINARY PLANS, FINAL PLAT CERTIFICATION AND PRELIMINARY PLANS FOR PLANN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repealed or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4-2-4, 4-2-5, and 4-2-7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4-4-2 be amended by the addition of a Subsection I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Parcels which are rezoned shall comply with the right-of-way dedication requirements as specified in Section 5-4-1D of this code. If right-of-way is required, properly executed deeds for such rights-of-way must be submitted to the City prior to the second reading of the ordinance approving such re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4-4-3 be amended by the addition of a subsection F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Deeds for required rights-of-way in accordance with Section 4-4-2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5-6-4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6-4 Flood Hazard Report</w:t>
      </w:r>
    </w:p>
    <w:p>
      <w:pPr>
        <w:pStyle w:val="Normal"/>
        <w:tabs>
          <w:tab w:val="clear" w:pos="720"/>
          <w:tab w:val="left" w:pos="0" w:leader="none"/>
        </w:tabs>
        <w:suppressAutoHyphens w:val="true"/>
        <w:jc w:val="both"/>
        <w:rPr>
          <w:spacing w:val="-3"/>
        </w:rPr>
      </w:pPr>
      <w:r>
        <w:rPr>
          <w:spacing w:val="-3"/>
        </w:rPr>
        <w:t>This report shall consist of a site plan showing the use and development of the site and identifying the flood areas and a narrative discussing the effects of the flood area on the site and describing measures to be taken to mitigate these effects. THIS REPORT MUST BE PREPARED, SIGNED AND SEALED BY A QUALIFIED PROFESSIONAL ENGINEER OR HYDROLOGIST LICENSED BY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the preliminary statement of Section 5-6-7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plan, which must be prepared, signed and sealed by a qualified professional engineer licensed by the State of Colorado, shall consider the historic and built-out drainage from the site and adjacent areas and shall consist of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at Section 6-7-1 be amended by the addition of a subsection J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ll required perimeter street rights-of-way shall be dedicated at the time of approval of a preliminary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at Section 6-8-2.A.1.s.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pace for the certification of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esident of the Grand Junction City Council</w:t>
      </w:r>
    </w:p>
    <w:p>
      <w:pPr>
        <w:pStyle w:val="Normal"/>
        <w:tabs>
          <w:tab w:val="clear" w:pos="720"/>
          <w:tab w:val="left" w:pos="0" w:leader="none"/>
        </w:tabs>
        <w:suppressAutoHyphens w:val="true"/>
        <w:jc w:val="both"/>
        <w:rPr>
          <w:spacing w:val="-3"/>
        </w:rPr>
      </w:pPr>
      <w:r>
        <w:rPr>
          <w:spacing w:val="-3"/>
        </w:rPr>
        <w:t>Chairman of the Grand Junction City Planning Commission</w:t>
      </w:r>
    </w:p>
    <w:p>
      <w:pPr>
        <w:pStyle w:val="Normal"/>
        <w:tabs>
          <w:tab w:val="clear" w:pos="720"/>
          <w:tab w:val="left" w:pos="0" w:leader="none"/>
        </w:tabs>
        <w:suppressAutoHyphens w:val="true"/>
        <w:jc w:val="both"/>
        <w:rPr>
          <w:spacing w:val="-3"/>
        </w:rPr>
      </w:pPr>
      <w:r>
        <w:rPr>
          <w:spacing w:val="-3"/>
        </w:rPr>
        <w:t>Development Department Administrator</w:t>
      </w:r>
    </w:p>
    <w:p>
      <w:pPr>
        <w:pStyle w:val="Normal"/>
        <w:tabs>
          <w:tab w:val="clear" w:pos="720"/>
          <w:tab w:val="left" w:pos="0" w:leader="none"/>
        </w:tabs>
        <w:suppressAutoHyphens w:val="true"/>
        <w:jc w:val="both"/>
        <w:rPr>
          <w:spacing w:val="-3"/>
        </w:rPr>
      </w:pPr>
      <w:r>
        <w:rPr>
          <w:spacing w:val="-3"/>
        </w:rPr>
        <w:t>County Clerk &amp; Recorders Certificate</w:t>
      </w:r>
    </w:p>
    <w:p>
      <w:pPr>
        <w:pStyle w:val="Normal"/>
        <w:tabs>
          <w:tab w:val="clear" w:pos="720"/>
          <w:tab w:val="left" w:pos="0" w:leader="none"/>
        </w:tabs>
        <w:suppressAutoHyphens w:val="true"/>
        <w:jc w:val="both"/>
        <w:rPr>
          <w:spacing w:val="-3"/>
        </w:rPr>
      </w:pPr>
      <w:r>
        <w:rPr>
          <w:spacing w:val="-3"/>
        </w:rPr>
        <w:t>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at Section 7-5-4.A.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Preliminary Plan constitutes the major step in the review process. The submittals shall be detailed enough to answer the question, `Should this use, designed in this particular manner, be constructed on this site?' The accepted `design' density indicated in the Outline Development Plan approval cannot be presumed as a matter of right from the PD zoning designation, but shall be justified at the preliminary state through site and structure design, unless the Governing Body previously committed itself to a specific density. The Governing Body, unless it has previously committed itself to approval of a `specific' density, reserves the right to reduce the density on all or any portion of a PD when it determines that the design fails to fulfill the purposes of this Code and Chapter. ALL REQUIRED PERIMETER STREET RIGHTS-OF-WAY SHALL BE DEDICATED AT THE TIME OF APPROVAL OF A PRELIMINARY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50, was introduced, read, and ordered published by the City Council of the City of Grand Junction, Colorado, at a regular meeting of said body held on the 20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6,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