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VIDING FOR THE CREATION OF A SALES AND USE TAX CAPITAL IMPROVEMENT FUND TO BE USED TO PROVIDE CAPITAL IMPROVEMENTS AND TO PAY DEBT SERVICE ON BONDS OR OTHER OBLIGATIONS OF THE CITY ISSUED TO PROVIDE CAPITAL IMPROVEMENTS; PLEDGING TO SUCH FUND CERTAIN PROCEEDS OF THE 2% SALES AND USE TAX IMPOSED BY THE CITY; AND PROVIDING FOR THE ISSUANC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Article XX, Section 6 of the Colorado Constitution, and Chapter 24 of the City of Grand Junction Code of Ordinances, the City of Grand Junction, Colorado (the "City") presently imposes a 2% sales tax on the sale or purchase of tangible personal property sold at retail or the furnishing of services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above authority, the City also imposes a 2% use tax on the privilege of storing, using, or consuming in the City articles of tangible personal property purchased at retail from sources outside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has determined that, for purposes of constructing, acquiring, and installing capital improvements, there exists a need to create a sales and use tax capital improvement fund to be used to provide capital improvements and to pay debt service on bonds or other obligations of the City issued to provide capit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provide a source of revenue for the sale and use tax capital improvement fund, the Council has determined to pledge thereto, by ordinance and without an election, certain proceeds of the City's 2% sales and use tax, as set forth hereaf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moneys deposited in the sale and use tax capital improvement fund shall not be available for general municipal purposes, but shall be used solely to provide capital improvements or to pay debt service on bonds or other obligations of the City issued to provide capit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Article XX, Section 6 of the Colorado Constitution, Section 2(e) of Article I of the Charter of the city of Grand Junction (the "Charter"), and Section 152 of Article XVII of the Charter, the provisions of this ordinance shall supersede the provisions of any state law to the contrary, including without limitation the provisions of Section 29-2-111,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s used herein, the following capitalized terms shall have the respective meanings set forth below, unless the context indicat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bonds, notes, certificates, contracts, or any other similar obligations, issued to construct, acquire, or install capital improvements or to pay the principal of, premium if any, and interest on such obligations, payable in whole or in part from, and secured by an irrevocable and first lien up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Account: the account of the Fund established hereby for the purpose of paying the principal of, premium if any, and interest on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ter: the home rule charter of the City adopted pursuant to Article XX of the Colorado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bined Maximum Annual Principal an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quirements: with regard to any one or more issues, the maximum annual payments of principal of or interest on said issue or issues to become due during any calendar year; provided however, that if any issue has a single principal payment date and is issued as interim securities in anticipation of permanent financing, such principal amount shall be excluded from this compu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cil: the City Counci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nd: the "City of Grand Junction Sales and Use Tax Capital Improvement Fund" established hereby, which includes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his ordinance, which creates th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edged Revenue: fifty percent (50%) of the proceeds of the 2% sales and use tax imposed by the City pursuant to Chapter 24 of the City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Account: the account of the Fund established hereby for the purpose of paying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Account: the account of the Fund established hereby for the purpose of further securing the payment of the principal of, premium of any, and interest on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Bond Account: the account of the Fund established hereby for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Lien Bonds: bonds, notes, certificates, contracts, or any other similar obligations, issued to construct, acquire, or install capital improvements or to pay the principal of, premium if any, and interest on any such obligations, payable in whole or in part from the Pledged Revenue, and having a lien thereon subordinate to the first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Reserve Account: the account of the Fund established hereby for the purpose of further securing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Creation of Fund and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is hereby established the Fund as a special fund of the City. The Fund shall consist of the Bond Account, the Reserve Account, the Subordinate Bond Account, the Subordinate Reserve Account, and the Project Account. Moneys deposited thereto shall be used solely for the purposes provided herein and in the ordinance or ordinances authorizing the issuance of any Bonds or Subordinate Lien Bonds. Moneys deposited in the Fund shall not be available to be pledged or expended, by interfund transfer or otherwise, for any general purpos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re is hereby established the Bond Account as an account of the Fund. The Bond Account may be used only to pay the principal of, premium if any, and interest on any Bonds when due in accordance with the ordinance or ordinances authorizing the issuance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re is hereby established the Reserve Account as an account of the Fund. The Reserve Account may be used only to pay the principal of, premium if any, and interest on any Bonds, if moneys in the Bond Account are insufficient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re is hereby established the Subordinate Bond Account as an account of the Fund. The Subordinate Bond Account shall be used only to pay the principal of, premium if any, and interest on any Subordinate Lien Bonds when due in accordance with the ordinance or ordinances authorizing the issuance of such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re is hereby established the Subordinate Reserve Account as an account of the Fund. The Subordinate Reserve Account may be used only to pay the principal of, premium if any, and interest on any Subordinate Lien Bonds, if moneys in the Subordinate Bond Account are insufficient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re is hereby established the Project Account as an account of the Fund. The Project Account may be used only to pay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neys in the Fund may be invested or deposited in accordance with the Charter and the laws of the State of Colorado; provided however, that such investments or deposits shall be limited as provided in the ordinance or ordinances authorizing the issuance of any Bonds or Subordinate Lien Bonds. Income derived from the investment or reinvestment of moneys on deposit to any account of the Fund shall remain in and become a part of the account from which such moneys were originally der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posit of Pledged Revenue. From and after the effective date of this Ordinance, the Pledged Revenue received by the City shall be applied only in the following order of pri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There shall be deposited to the Bond Account an amount of Pledged Revenue sufficient, when combined with other moneys in the Bond Account which are available, to pay the principal of, premium if any, and interest on each issue of Bonds coming due on the next ensuing principal or interest payment date for each such issue of Bonds. Such amount shall be determined in accordance with the ordinance or ordinances authorizing the issuance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After the above deposit has been made in full, there shall be deposited to the Reserve Account an amount of Pledged Revenue equal, when combined with other moneys in the Reserve Account which are available, to the Combined Maximum Annual Principal and Interest Requirements of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After the above deposits have been made in full, there shall be deposited to the Subordinate Bond Account an amount of Pledged Revenue sufficient, when combined with other moneys in the Subordinate Bond Account which are available, to pay the principal of, premium if any, and interest on each issue of Subordinate Lien Bonds coming due on the next ensuing principal or interest payment date for each such issue of Subordinate Lien Bonds. Such amount shall be determined in accordance with the ordinance or ordinances authorizing the issuance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H: After the above deposits have been made in full, there shall be deposited to the Subordinate Reserve Account an amount of Pledged Revenue equal, when combined with other moneys in the Subordinate Reserve Account which are available, to the Combined Maximum Annual Principal and Interest Requirements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FTH: After the above deposits have been made in full, there shall be deposited to the Project Account an amount sufficient, when combined with other moneys in the Project Account which are available, to pay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TH: After the above deposits have been made in full, any remaining Pledged Revenue shall be deposited to any other fund or account of the City, as direct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ssuance of Bonds. From and after the effective date of this Ordinance, the Council may, by ordinance and without an election, issue Bonds and Subordinate Lien Bonds. Bonds and Subordinate Lien Bonds may be in such form, principal amount, and denomination, may be redeemable at such price or prices, and may mature and bear interest, all as determined by the ordinance or ordinances authorizing the issuance of such Bonds or Subordinate Lien Bonds. Such Bonds or Subordinate Lien Bonds may be sold at, above, or below the par value thereof, at a public or private sale, all as may be determined by the Council. To the extent such Bonds or Subordinate Lien Bonds are payable only from the moneys credited to the Fund or from the proceeds of such Bonds or Subordinate Lien Bonds, they shall not constitute a debt or an indebtedness of the City within the meaning of any Charter, constitutional, or statutory provision of limitation; nor shall they be considered or held to be general oblig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Limitation of Actions. Any action or proceeding challenging or questioning the validity, enforceability, or legality of any Bonds or Subordinate Lien Bonds, whether at law or in equity, shall be brought within 30 days after final passage of the ordinance authorizing the issuance of such Bonds or Subordinate Lien Bonds, or else be forever ba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rrepealability and Amendments. Upon the issuance of any Bonds or Subordinate Lien Bonds, the provisions of this Ordinance shall be and remain irrepealable until all such Bonds or Subordinate Lien Bonds are defeased in accordance with the ordinance or ordinances authorizing the issuance thereof; provided however, that the Council may amend or supplement the provisions of this Ordinance in order to clarify the provisions hereof, increase the amount of moneys to be deposited to the Fund, comply with the provisions of applicable law, or in order to make any other change which will not have a material adverse affect upon the owners of any Bonds or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of the City that are inconsistent or in conflict with this Ordinance are hereby repealed to the extent only of such inconsistency or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one or more sections or parts of this Ordinance shall be adjudged unenforceable or invalid, such judgement shall not affect, impair, or invalidate the remaining provisions of this Ordinance, it being the intention that the various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Recording and Authentication. Immediately on its passage this Ordinance shall be recorded in the Ordinance Record of the City kept for that purpose, authenticated by the affidavit of publication and by the signatures of the Mayor and President of the City Council, and the City Clerk, and shall take effect 30 days after final passage and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and 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1, was introduced, read, and ordered published by the City Council of the City of Grand Junction, Colorado, at a regular meeting of said body held on the 20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