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84, 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84, Phase A,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84, Phase A, and the apportionment of the cost thereof to all persons interested and to the owners of real estate which is described therein, said real estate comprising the district of land known as Improvement District No. ST-84, Phase A, in the City of Grand Junction, Colorado, which said Notice was caused to be published in The Daily Sentinel, the official newspaper of the City of Grand Junction, Colorado (the first publication thereof appearing on October 19, 1985 and the last publication thereof appearing on October 20, 1985;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18th day of November, 198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a letter was sent on behalf of Gerald Hayes and Loyann Hayes objecting to the amount of the assessment against property which they owned in the district and agreement was entered into the record, the agreement indicating that others had agreed to pay the assessment against the lands of A. L. Brodak, Gerald L. Kelley and Shirley Kelley under certain circumstanc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to the said objections, the City Council has found that the Hayes were signers of the petitions for the district in which the amount potentially assessable was much greater than the amount actually assessed, and the agreement on the Brodak-Kelley*???? property did not run in favor of the City but would have to be enforced by the parties to the agreem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Improvement District No. ST-84, Phase A, duly published in The Daily Sentinel, the official newspaper of the City, and has duly ordered that the cost of said improvements in said Improvement District No. ST-84, Phase A,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199,962.85, said amount including six percent additional for cost of collection and other incidentals and including interest to the 20th day of January, 1986, at the average rate of 9.2107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EGAL DESCRIPTIONASSESSME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330 Ft N + 1118 ft W of SE Cor NE4SE4 Sec 10 1S 1W W 202 ft S 130 ft E 97 ft S 200 ft E 105 ft N 330 ft to Beg Exc St as Recd B-1021 P-157 CO Clerks Off$ 96949.36</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200 ft N + 1223 ft W of SE Cor NE4SE4 Sec 10 1S 1W W 97 ft S 200 ft E 97 ft N to Beg Exc Rd ROW as Desc in B-1510 P-774 thru 775 Mesa Co Recd$ 9015.8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Monument View Estates Sub Sec 10 1S 1W Exc ROW on E as Desc B-1502 P-529 &amp; 530 Mesa Co Recds$ 9215.8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Monument View Estates Sub Sec 10 1S 1W$13893.6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NW Cor NE4NW4 Sec 12 1S 1W E 512 ft S 304.3 ft N 89 deg. 56 min. W to a pt 307.3 ft S of Beg N to Beg Exc Rd ROW on W as Desc in B-1541 P-410 &amp; P-411 Mesa Co Recds$10806.4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664.8 ft S of NW Cor NE4NW4 Sec 12 1S 1W E 429 ft N 40 deg. 29 min. E 20 ft S 411.4 ft SWly to a pt 548 ft S of Beg N to Beg$23131.1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SE Cor Blk 12 Fairmont Sub Sec 12 1S 1W W 130 ft N 230 ft E 130 ft S to Beg$10270.5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at Pt of Blk 10 Fairmont Sub Sec 12 1S 1W N of G V Cnl + E 20 ft of Vac Rd on W Exc Rd ROW Beg W 29.97 ft &amp; S 30 ft &amp; S 00 deg. 03 min. E 526.47 ft NE Cor SE4NW4NW4 Sd Sec 12 S 88 deg. 55 min. W 14 ft N 01 deg. 05 min. W 4.5 ft N 88 deg. 55 min. E 14.08 ft S 0 deg. 03 min. E 4.5 ft to Beg$23509.3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 A Blk 1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 + B Blk 1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3 + C Blk 1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D Blk 1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 A Blk 2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 + B Blk 2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3 + C Blk 2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D Blk 2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 A Blk 3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 + B Blk 3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3 + C Blk 3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D Blk 3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 A Blk 4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 + B Blk 4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3 + C Blk 4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D Blk 4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 A Blk 5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 + B Blk 5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3 + C Blk 5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D Blk 5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 A Blk 6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 + B Blk 6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3 + C Blk 6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D Blk 6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 A Blk 7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 + B Blk 7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3 + C Blk 7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D Blk 7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 A Blk 8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 + B Blk 8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3 + C Blk 8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D Blk 8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 A Blk 9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 + B Blk 9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3 + C Blk 9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D Blk 9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 A Blk 10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 + B Blk 10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3 + C Blk 10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D Blk 10 Patterson Gardens Sec 12 1S 1W$  373.9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Houston Heights Sec 12 1S 1W$22659.3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to 9 Inc Blk 3 Teller Arms Sub$ 9453.8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8 Blk 3 Teller Arms Sub 1069.7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7 Blk 3 Teller Arms Sub 1044.9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6 Blk 3 Teller Arms Sub 1044.9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5 Blk 3 Teller Arms Sub 1044.9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4 Blk 3 Teller Arms Sub 1044.9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3 Blk 3 Teller Arms Sub 1044.9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2 Blk 3 Teller Arms Sub 1044.9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1 Blk 3 Teller Arms Sub 1044.9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0 Blk 3 Teller Arms Sub 1069.7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Blk 6 The Reservation Sub Sec 24 1S 1W  116.7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Blk 6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Blk 6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Blk 6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Blk 6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6 The Reservation Sub Sec 24 1S 1W  547.6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7 The Reservation Sub Sec 24 1S 1W  265.2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Blk 7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Blk 7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Blk 7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Blk 7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Blk 7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7 The Reservation Sub Sec 24 1S 1W  257.9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5 The Reservation Sub Sec 24 1S 1W  225.2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Blk 5 Replat of Blk 4 Exc Lot 1 + E2 Blk 5 The Reservation Sub Sec 24 1S 1W$  277.5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Blk 5 of Blk 4 Exc Lot 1 + E2 Blk 5 The Reservation Sub Sec 24 1S 1W$  294.0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 Blk 5 The Reservation Sub Sec 24 1S 1W$  245.7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Blk 5 Replat of Blk 4 Exc Lot 1 + E2 Blk 5 The Reservation Sub Sec 24 1S 1W$  294.0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0 Blk 5 The Reservation Sub Sec 24 1S 1W$  245.7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Blk 5 Replat of Blk 4 Exc Lot 1 + E2 Blk 5 The Reservation Sub Sec 24 1S 1W$  294.0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1 Blk 5 The Reservation Sub Sec 24 1S 1W$  245.7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2 Blk 5 The Reservation Sub Sec 24 1S 1W$  550.5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5 Replat of Blk 4 Exc Lot 1 + E2 Blk 5 The Reservation Sub Sec 24 1S 1W$  599.0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0 Blk 4 Replat of Blk 4 Exc Lot 1 + E2 Blk 5 The Reservation Sub Sec 24 1S 1W$  581.2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 Blk 4 Replat of Blk 4 Exc Lot 1 + E2 Blk 5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 Blk 4 Replat of Blk 4 Exc Lot 1 + E2 Blk 5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4 Replat of Blk 4 Exc Lot 1 + E2 Blk 5 The Reservation Sub Sec 24 1S 1W$  276.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Blk 4 Replat of Blk 4 Exc Lot 1 + E2 Blk 5 The Reservation Sub Sec 24 1S 1W$  348.26</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4 The Reservation Sub Sec 24 1S 1W  321.4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s of collecting same, shall from the time of final publication of this Ordinance, constitute a perpetual lien against each lot of land herein described, on a parity with the tax lien for general, state, county, city and school taxes, a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in accordance with the coupons on the bonds issued to fund the district, except as to Laguna Drive, Acoma Drive and Apache Drive where the assessments shall be paid in like manner in four equal annual installments. The first of said installments of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cent per annum until the day of sale, as by law provided; but at any time prior to the date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Improvement District No. ST-84, Phase A, after the retirement of all bonds and proper payment of monies owing by the district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84, Phase A,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4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55, was introduced, read, and ordered published by the City Council of the City of Grand Junction, Colorado, at a regular meeting of said body held on the 4th day of Dec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0,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9,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