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86, AND ENDING DECEMBER 31, 1986,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86, and ending December 31, 1986, said sums to be derived from the various funds as indicated for the expenditure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General Fund$15,039,065.0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Revenue Sharing Fund860,172.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Downtown Development Authority Operations Fund109,44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ing Meter Fund124,97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Golf Course Expansion Fund66,2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Downtown Development Tax Increment Fund1,406,672.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Horizon Drive Projects Fund464,085.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Patterson Road Projects Fund627,085.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lley Improvement District ST-85 Fund298,238.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owntown Development Authority Improvement District Fund540,748.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Economic Development Fund281,64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Water Fund3,054,637.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Refuse Collection Fund991,436.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wo Rivers Plaza Fund413,826.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wimming Pools Fund1,792,402.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incoln Park Golf Course Fund201,72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iara Rado Golf Course Fund345,59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Cemeteries Fund199,114.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ing Authority Fund120,07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City/County Sewer Fund3,287,68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erpetual Care Orchard Mesa Fund21,7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erpetual Care Other Cemeteries Fund30,8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ebt Service Fund67,85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owntown Development Authority Debt Service Fund1,348,5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31,693,737.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and Printing in Finance Department $375,597.00</w:t>
      </w:r>
    </w:p>
    <w:p>
      <w:pPr>
        <w:pStyle w:val="Normal"/>
        <w:tabs>
          <w:tab w:val="clear" w:pos="720"/>
          <w:tab w:val="left" w:pos="0" w:leader="none"/>
        </w:tabs>
        <w:suppressAutoHyphens w:val="true"/>
        <w:jc w:val="both"/>
        <w:rPr>
          <w:spacing w:val="-3"/>
        </w:rPr>
      </w:pPr>
      <w:r>
        <w:rPr>
          <w:spacing w:val="-3"/>
        </w:rPr>
        <w:t>Revenue from Stores Fund $309,966.00</w:t>
      </w:r>
    </w:p>
    <w:p>
      <w:pPr>
        <w:pStyle w:val="Normal"/>
        <w:tabs>
          <w:tab w:val="clear" w:pos="720"/>
          <w:tab w:val="left" w:pos="0" w:leader="none"/>
        </w:tabs>
        <w:suppressAutoHyphens w:val="true"/>
        <w:jc w:val="both"/>
        <w:rPr>
          <w:spacing w:val="-3"/>
        </w:rPr>
      </w:pPr>
      <w:r>
        <w:rPr>
          <w:spacing w:val="-3"/>
        </w:rPr>
        <w:t>Revenue from Printing Fund $65,63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epartment, said sum to be derived from charges to various departments receiving services rendered by the Data Processing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511,20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1,520,460.00</w:t>
      </w:r>
    </w:p>
    <w:p>
      <w:pPr>
        <w:pStyle w:val="Normal"/>
        <w:tabs>
          <w:tab w:val="clear" w:pos="720"/>
          <w:tab w:val="left" w:pos="0" w:leader="none"/>
        </w:tabs>
        <w:suppressAutoHyphens w:val="true"/>
        <w:jc w:val="both"/>
        <w:rPr>
          <w:spacing w:val="-3"/>
        </w:rPr>
      </w:pPr>
      <w:r>
        <w:rPr>
          <w:spacing w:val="-3"/>
        </w:rPr>
        <w:t>Revenue from Equipment Fund $1,520,46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Water Fund, said sum to be derived from Investment Sinking Fund at Central Bank &amp; Trust and transfer to the Bond Deb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Bond Debt Account in Central Bank &amp; Trust $96,112.50</w:t>
      </w:r>
    </w:p>
    <w:p>
      <w:pPr>
        <w:pStyle w:val="Normal"/>
        <w:tabs>
          <w:tab w:val="clear" w:pos="720"/>
          <w:tab w:val="left" w:pos="0" w:leader="none"/>
        </w:tabs>
        <w:suppressAutoHyphens w:val="true"/>
        <w:jc w:val="both"/>
        <w:rPr>
          <w:spacing w:val="-3"/>
        </w:rPr>
      </w:pPr>
      <w:r>
        <w:rPr>
          <w:spacing w:val="-3"/>
        </w:rPr>
        <w:t>Revenue from Sinking Fund $96,11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85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w:t>
      </w:r>
    </w:p>
    <w:p>
      <w:pPr>
        <w:pStyle w:val="Normal"/>
        <w:tabs>
          <w:tab w:val="clear" w:pos="720"/>
          <w:tab w:val="left" w:pos="0" w:leader="none"/>
        </w:tabs>
        <w:suppressAutoHyphens w:val="true"/>
        <w:jc w:val="both"/>
        <w:rPr>
          <w:spacing w:val="-3"/>
        </w:rPr>
      </w:pPr>
      <w:r>
        <w:rPr>
          <w:spacing w:val="-3"/>
        </w:rPr>
        <w:t>8 mills $1,422,1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86, the annual salary of the City Manager of the City of Grand Junction, Colorado, shall be $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57, was introduced, read, and ordered published by the City Council of the City of Grand Junction, Colorado, at a regular meeting of said body held on the 4th day of Dec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0,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9,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