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5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6th day of November, 198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18th day of December, 1985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which is 30 feet North of the Southwest Corner of Section 33, Township 1 North, Range 1 West, Ute Principal Meridian, thence East along the North right-of-way line for G Road to the Southwest Corner of Lot 6, Block 4, Sunset Terrace Replat, thence North along the West line of said Sunset Terrace Replat to a point 30 feet North of the Northwest Corner of Lot 1, Block 9 of said Replat, thence East along the North line of said Replat to the centerline of 26 1/2 Road, thence South along said centerline to the North line of Section 2, Township 1 South, Range 1 West, Ute Principal Meridian, thence West along the North line of said Section 2 and the North line of Section 3 in said Township and Range to a point which is 220 feet East of the Northwest Corner of said Section 3, thence South to the South right-of-way line of G Road, thence West to the East line of 25 Road, thence North to the centerline of G Road, thence West along the centerline of G Road to a point 30 feet South of the point of beginning, thence North to the Point of Beginning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January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58, was introduced, read, and ordered published by the City Council of the City of Grand Junction, Colorado, at a regular meeting of said body held on the 18th day of December, 198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January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20, 19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3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2, 198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3:00Z</dcterms:created>
  <dc:creator>Daren Sutherland</dc:creator>
  <dc:description/>
  <dc:language>en-US</dc:language>
  <cp:lastModifiedBy>Daren Sutherland</cp:lastModifiedBy>
  <dcterms:modified xsi:type="dcterms:W3CDTF">2000-10-24T20:23:00Z</dcterms:modified>
  <cp:revision>2</cp:revision>
  <dc:subject/>
  <dc:title>ORDINANCE NO</dc:title>
</cp:coreProperties>
</file>