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5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IGHT-OF-WA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ight-of-wa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ight-of-way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outheasterly 40 feet of Horizon Drive right-of-way adjacent to Lots 71 through 77 and Lots 102 and 103, Grand Junction Technological Center Subdivis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asements for existing utility and drain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January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59, was introduced, read, and ordered published by the City Council of the City of Grand Junction, Colorado, at a regular meeting of said body held on the 18th day of December, 198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January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0, 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3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, 198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