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easterly 40 feet of Horizon Drive right-of-way adjacent to Lots 78 through 86 of Tech Del Sol, a subdivision of Lots 2, 3, 4, 5 and 6, Block 1, Grand Junction Technological Center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 and drainag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is Ordinance is adopted to correct Ordinance No. 2192 which in turn sought to correct Ordinance No. 21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60, was introduced, read, and ordered published by the City Council of the City of Grand Junction, Colorado, at a regular meeting of said body held on the 18th day of December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3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