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6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MAKING CERTAIN SUPPLEMENTAL APPROPRIATIONS TO BUDGETARY FUNDS OF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Y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sums of money be appropriated to the funds indicated from the sources as stated,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the sum of $19,253 be appropriated to Fund 103, Downtown Development Authority Operations Fund, from unappropriated interest and monies within that fu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the sum of $500,000 be appropriated from Fund 105, Parkland Expansion Fund, to Fund 304, Swimming Pools, with $254,312 of that sum appropriated to construction costs for Lincoln Park Poo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That the sum of $55,000 be appropriated to Fund 306, Tiara Rado Golf Course, from Fund 107, Golf Course Expansion, with $49,160 of that sum appropriated to golf course green improvemen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 That the sum of $118,943 be appropriated to Fund 100, General Fund, from Fund 202, Federal Aid Urban Systems, from unappropriated reimbursement funds from the St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 That the sum of $8,642 be appropriated to Fund 207, Alley Improvement Fund, from unappropriated funds within Fund 100, General Fu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. That the sum of $76,707 be appropriated to Fund 902, Sewer Fund, from Fund 210, Downtown Alley Renovation Fu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7. That the sum of $790 be appropriated to Fund 211, Venegas Special Improvement District Fund, from unappropriated funds in Fund 100, General Fu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8. That the sum of $2,947 be appropriated to Fund 212, Downtown Development Authority Improvement Fund, from unappropriated funds within that fu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9. That the sum of $348,468 be appropriated to Fund 213, Economic Development Fund, from unappropriated monies in Fund 100, General Fu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0. That the sum of $57,509 be appropriated to Fund 100, General Fund, from Fund 543, 1983 Street Improvement District Fu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1. That the sum of $75,289 be appropriated to Fund 902, Sewer Fund, from unappropriated monies received from the United States and the State of Colorado for flood damage repai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January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61, was introduced, read, and ordered published by the City Council of the City of Grand Junction, Colorado, at a regular meeting of said body held on the 18th day of December, 1985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January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, 20, 19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3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2, 198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4:00Z</dcterms:created>
  <dc:creator>Daren Sutherland</dc:creator>
  <dc:description/>
  <dc:language>en-US</dc:language>
  <cp:lastModifiedBy>Daren Sutherland</cp:lastModifiedBy>
  <dcterms:modified xsi:type="dcterms:W3CDTF">2000-10-24T20:24:00Z</dcterms:modified>
  <cp:revision>2</cp:revision>
  <dc:subject/>
  <dc:title>ORDINANCE NO</dc:title>
</cp:coreProperties>
</file>