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INCREASING THE WATER RATE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ections of Section 31-12 of Chapter 31 of the Code of Ordinances of the City of Grand Junction be amended to rea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at Subsection 31-12(a)(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6.4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1.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at Subsection 31-12(a)(2)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s shall apply to all users within the city limits except those users covered under subsection (e) hereof. It shall be the duty of all owners and/or operators of multiple dwellings, duplex dwellings and apartments to certify in writing to the utilities department the location thereof and the number of family units therein. Where more than one single-family dwelling is served through a single meter, a minimum charge of $3.20 for each family dwelling thus served, with credit being given for a corresponding quantity of water on the total consumption. All excess water shall be at the rate in the abov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at Subsection 31-12(b)(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3.0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2.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2.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at Subsection 31-12(c)(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3.0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2.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2.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at Subsection 31-12(d)(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1.45.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1.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2.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2.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at Subsection 31-12(e)(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9.95.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 gallons $2.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ver 5,000 gallons 1.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rates provided by this Ordinance shall be applied on the first bills going out after February 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an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63, was introduced, read, and ordered published by the City Council of the City of Grand Junction, Colorado, at a regular meeting of said body held on the 18th day of Dec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an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0,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3,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