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and 2, Block 2, Mesa Gardens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PZ (Public Zone) to RSF-8 (Residential Single Family - 8 units per acre)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Februar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66, was introduced, read, and ordered published by the City Council of the City of Grand Junction, Colorado, at a regular meeting of said body held on the 15th day of Jan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Februar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9,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