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CHILDREN IN BARS OR LOUN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9-3(a) of Chapter 19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3. Children prohibited in bars, LOUNGES, card rooms; proprietor's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hibited. No PERSON under the age of eighteen (18) years shall at any time frequent, attend or be found in any BAR OR LOUNGE PORTION OF A PREMISES LICENSED TO SELL BEER OR MALT, VINOUS OR spirituous liquors BY THE DRINK (FOR THE PURPOSES OF THIS ORDINANCE THE BAR OR LOUNGE PORTION BEING DEFINED AS THAT AREA OF THE LICENSED PREMISES IN WHICH THE PRINCIPAL ACTIVITIES ARE THE PREPARATION AND CONSUMPTION OF ALCOHOLIC BEVERAGES) or in any commercial establishment having card tables therein or used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7,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3,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