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ORDINANCE NO. 2133 OF THE CITY OF GRAND JUNCTION CONCERNING WAGE DISCRIMINATION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1983 the City Council adopted Ordinance No. 2133 believing that the Ordinance would be of benefit in annual wage and salary discussions in the City as an aid in setting salaries and wag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new system would alter the processes set out in Ordinance No. 2133 and eliminate the need for said Ordinance No. 21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Ordinance No. 2133 is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69, was introduced, read, and ordered published by the City Council of the City of Grand Junction, Colorado, at a regular meeting of said body held on the 5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