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5th day of January, 1986,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hearing on the petition was duly held after proper notice on the 19th day of February, 1986;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outheast corner of Lot 12, Block 2, Crossroads Colorado West, Filing #2, thence westerly along the North line of Interstate 70 right-of-way to the West line of Section 36, Township 1 North, Range 1 West, Ute Meridian, thence North along said West line to the Northwest corner of said Section 36, thence North along the East line of Section 26, Township 1 North, Range 1 West, Ute Meridian to the Northeast corner of Lot 10, Block 2, Paradise Hills Subdivision, Filing #6, thence Westerly along the Northerly line of said Filing #6 to the East line of Lanai Drive, thence Southerly along said East line of Lanai Drive to the intersection with the Northerly line of Mazatlan Drive, thence proceeding Easterly, South and West along the right-of-way of Mazatlan Drive (which is the property line for Block 2, Paradise Hills Subdivision, Filing #6) to the intersection with the East line of Lanai Drive, thence South along said East line and said East line projected to the South line of Section 26, Township 1 North, Range 1 West, Ute Meridian, thence East along said South line to a point 30 feet West of the Southeast corner of said Section 26, thence South along the West line of 27 Road right-of-way to the centerline of Interstate 70 right-of-way, thence Easterly along said centerline to a point South of the point of beginning,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70, was introduced, read, and ordered published by the City Council of the City of Grand Junction, Colorado, at a regular meeting of said body held on the 19th day of Febr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