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nset Terrace Subdivision Replat located in Section 35, Township 1 Nor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SF-4 (Residential Single Family - 4 units per acre)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71, was introduced, read, and ordered published by the City Council of the City of Grand Junction, Colorado, at a regular meeting of said body held on the 19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