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ORDINANCE NO. 2273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N ORDINANCE CHANGING THE VOTE REQUIRED OF THE CITY COUNCIL TO OVERTURN A PLANNING COMMISSION DECISION APPROVING A CHANGE OF ZONING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E IT ORDAINED BY THE CITY COUNCIL OF THE CITY OF GRAND JUNCTION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at Section 4-4-2F. of Chapter 32 of the Code of Ordinances of the City of Grand Junction be amended to read as follows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"F. A favorable vote of five members of the Governing Body shall be required to overturn a recommendation of the Planning Commission THAT AN APPLICATION FOR REZONING BE DENIED."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ASSED and ADOPTED this 5th day of March, 1986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resident of the Counci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ttest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, CM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 HEREBY CERTIFY that the foregoing ordinance, being Ordinance No. 2273, was introduced, read, and ordered published by the City Council of the City of Grand Junction, Colorado, at a regular meeting of said body held on the 19th day of February, 1986, and that the same was published in The Daily Sentinel, a newspaper published and in general circulation in said City, at least ten days before its final passag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N WITNESS WHEREOF, I have hereunto set my hand and affixed the official seal of said City this 6th day of March, 1986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, CM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blished: February 21, 1986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blished: March 7, 1986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Effective: April 6, 1986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24:00Z</dcterms:created>
  <dc:creator>Daren Sutherland</dc:creator>
  <dc:description/>
  <dc:language>en-US</dc:language>
  <cp:lastModifiedBy>Daren Sutherland</cp:lastModifiedBy>
  <dcterms:modified xsi:type="dcterms:W3CDTF">2000-10-24T20:24:00Z</dcterms:modified>
  <cp:revision>2</cp:revision>
  <dc:subject/>
  <dc:title>ORDINANCE NO</dc:title>
</cp:coreProperties>
</file>