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HOLIDAYS AS DEFINED IN THE MODEL TRAFFIC CODE FOR COLORADO MUNICIPA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5-5(c) of Chapter 28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Holidays. - Where used in this ordinance or on official signs shall in addition to Sundays mean New Year's Day, MARTIN LUTHER KING DAY, Presidents Day, Memorial Day, Independence Day, Colorado Day, Labor Day, Columbus Day, General Election Day, Veterans Day, Thanksgiving Day AND Christmas 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74, was introduced, read, and ordered published by the City Council of the City of Grand Junction, Colorado, at a regular meeting of said body held on the 19th day of February,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March,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7,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6,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