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LATING TO THE REGULATION OF PLUMBING, DRAIN, WASTE AND VENT, WATER PIPING AND INSTALLATION OF HOT WATER HEATERS AND OTHER PLUMBING APPLIANCES WITHIN THE CITY OF GRAND JUNCTION, COLORADO; ADOPTING BY REFERENCE THERETO THE UNIFORM PLUMBING CODE OF THE INTERNATIONAL ASSOCIATION OF PLUMBING AND MECHANICAL OFFICIALS, 1985 EDITION, TOGETHER WITH THE APPENDIX THERETO WITH CERTAIN AMENDMENTS THERETO;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laws of the State of Colorado and the Charter of the City of Grand Junction, Colorado, the Uniform Plumbing Code, 1985 Edition, including the appendix thereto, with certain amendments thereto published by the International Association of Plumbing and Mechanical Officials, 5032 Alhambra Avenue, Los Angeles, California 90032, is hereby adopted as the Plumbing Code of the City of Grand Junction by reference thereto,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mendments to code sections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chedule of Fees, Page 4a is adopted in its entirety with the following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ssuing each permit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613(a)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ertical wet venting is limited to vertical drainage piping receiving discharge from the trap arm of one (1) or two (2) fixture unit fixtures that also serve as a vent for not to exceed four (4) fixtures. All wet vented fixtures with a continuous vent discharging into a wet vent shall be on the same floor level as the wet vented fix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613 is amended by the addition of a section (d)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Horizontal wet venting is limited to horizontal drainage piping receiving the discharge from the trap arm of one (1) or two (2) fixture unit fixtures that also serves as a vent for not to exceed two (2), four (4) or six (6) fixture unit fix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tion 1309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309 - Prohibited Locations. No water heater which depends on the combustion of fuel for heat shall be installed in any room used or designed to be used for sleeping purpose, bathroom, clothes closet or in any closet or other confined space opening into any bath or bedroom. No water heater which depends on the combustion of fuel for heat shall be installed under a stairway and l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Sealed combustion chamber-type heaters may be installed in the above location except under stairways and lan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ublic hearing on the adoption by reference thereto of the Uniform Plumbing Code, 1985 Edition, including the Appendix thereto, with certain amendments thereto, is scheduled in the City-County Auditorium at City Hall in the City of Grand Junction, Colorado, at 7:30 p.m. on the 5th day of March, 1986,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t least three copies of the Uniform Plumbing Code, 1985 Edition, together with Appendix thereto, with certain amendments thereto,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violation of the plumbing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is Ordinance shall become Section 21-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9,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